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людей на водных объектах в период проведения Новогодних и Рождественских празд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Новогодних и Рождественских праздников на территории Ленинградской области резко увеличивается поток людей, желающих отдохнуть, заняться зимними видами спорта или подледным ловом рыбы. Любое нахождение на льду водных объектах потенциально опасно и может привести к гибели в результате провала под лед или в полынью, а также в результате подвижки или отрыва льда. В зимний период 2018 года произошло 9 случаев отрыва льда с рыбаками-любителями. В результате спасательных операций спасено 132 человека, гибели не допущено.</w:t>
      </w:r>
    </w:p>
    <w:p>
      <w:pPr>
        <w:pStyle w:val="Msonormalcxspmiddle"/>
        <w:tabs>
          <w:tab w:val="clear" w:pos="708"/>
          <w:tab w:val="left" w:pos="0" w:leader="none"/>
        </w:tabs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ериоды действия запретов выхода на лед, определяются органами местного самоуправления. Ежегодно в период становления и разрушения ледового покрова, с целью предупреждения гибели, муниципальными районами, городскими и сельскими поселениями Ленинградской области принимаются нормативно-правовые акты по запрету выхода людей на ледовое покрытие. Эти нормативно-правовые акты публикуются в местных СМИ, на сайтах администраций и в социальных сетях. Нарушители несут административную ответственность в соответствии со статьей 2.10-1. «Нарушение установленного органами местного самоуправления запрета выхода граждан на ледовое покрытие водных объектов» </w:t>
      </w:r>
      <w:hyperlink r:id="rId2">
        <w:r>
          <w:rPr>
            <w:rStyle w:val="InternetLink"/>
            <w:sz w:val="28"/>
            <w:szCs w:val="28"/>
          </w:rPr>
          <w:t>областного закона от 2 июля 2003 года N 47-оз "Об административных правонарушениях"</w:t>
        </w:r>
      </w:hyperlink>
      <w:r>
        <w:rPr>
          <w:sz w:val="28"/>
          <w:szCs w:val="28"/>
        </w:rPr>
        <w:t>. Выход граждан на ледовое покрытие водных объектов в период и в местах действия запрета, установленного органами местного самоуправления, - влечет наложение административного штрафа на граждан в размере от одной тысячи рублей до двух тысяч рублей. На сайтах администраций городских и сельских поселений и информационных аншлагах до граждан доводятся прогноз погоды и информация о состоянии льда в местах массового выхода рыбаков на лед. Во время действия запретов выхода на ледовое покрытие выставляются аншлаги с информацией о запрете выезда автотранспорта и выхода людей на л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довая обстановка может регулярно меняться из-за погодных колебаний, поэтому при нахождении на льду рекомендуем иметь при себе средства самоспасения (спасательный жилет, спасательный круг, спасательный конец Александрова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2 декабря 2018 года на территории Кировского района Ленинградской области уже зафиксирован случай нарушения установленного администрацией запрета выхода на лед. Житель Санкт-Петербурга, вышедший на лед водоема с целью зимней рыбалки, оказался дрейфующим на оторвавшейся льдине, которую отнесло от берега на 2 км. Поисково-спасательным отрядом г. Шлиссельбург, рыбак был найден и доставлен на берег, медицинская помощь пострадавшему не понадобилась. За нарушение установленного органами местного самоуправления запрета выхода граждан на ледовое покрытие водных объектов на нарушителя был составлен административный протокол в соответствии со статьей 2.10-1 областного закона Ленинградской области</w:t>
      </w:r>
      <w:hyperlink r:id="rId3">
        <w:r>
          <w:rPr>
            <w:rStyle w:val="InternetLink"/>
            <w:sz w:val="28"/>
            <w:szCs w:val="28"/>
          </w:rPr>
          <w:t xml:space="preserve"> от 2 июля 2003 года N 47-оз "Об административных правонарушениях"</w:t>
        </w:r>
      </w:hyperlink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ходя на лед нужно быть внимательным и соблюдать меры безопасности!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опасным для человека считается лед толщиной не менее 10 сантиметров в пресной воде и 15 см в солено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 и камыш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температура воздуха выше 0 градусов держится более трех дней, то прочность льда снижается на 25 %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ность льда можно определить визуально: лёд прозрачный голубого, зеленого оттенка - прочный, а прочность льда белого цвета в 2 раза меньше. Лёд, имеющий оттенки серого, матово-белого или желтого цвета является наиболее ненадежным. Такой лёд обрушивается без предупреждающего потрескив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отпускать детей на лед (на рыбалку, катание на лыжах, коньках) без сопровождения взрослых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поведения на льду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льзя выходить на лед в темное время суток и при плохой видимости (туман, снегопад, дождь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льзя проверять прочность льда ударом ноги. Если после первого сильного удара поленом или лыжной палкой покажется хоть немного воды, —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вшись на тонком, потрескивающем льду, следует осторожно повернуть обратно и скользящими шагами возвращаться по пройденному пути к берег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замерзший водоем необходимо брать с собой прочный шнур длиной 20 —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ереходе водоема группой необходимо соблюдать расстояние друг от друга (5-6 м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рзшую реку (озеро) лучше переходить на лыжах, при этом крепления лыж нужно расстегнуть, чтобы при необходимости быстро их сбросить; лыжные палки держать в руках, не накидывая петли на кисти рук, чтобы в случае опасности сразу их отброси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енно осторожным нужно быть в местах, покрытых толстым слоем снега, в местах быстрого течения и выхода родников, вблизи выступающих над поверхностью кустов, осоки, травы, в местах впадения в водоемы ручьев, сброса вод промышленных предприят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есть рюкзак, повесить его на одно плечо, что позволит легко освободиться от груза в случае, если лед провалитс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рыбной ловле на льду не рекомендуется делать лунки на расстоянии 5-6 метров одна от другой. Чтобы избежать беды, у рыбака должны быть спасательный жилет или нагрудник, а также веревка - 15-20 м длиной с петлей на одном конце и грузом 400-500 г на друг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о знать, что человек, попавший в ледяную воду, может окоченеть через 10-15 минут, а через 20 минут потерять сознание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ПРЕЩАЕТСЯ: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>выходить на лед в состоянии алкогольного опьянения, прыгать и бегать по льду, собираться большим количеством людей в одной точке, выходить на тонкий лед, который образовался на реках с быстрым течением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Тихвинский участок ФКУ «Центр ГИМС МЧС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России по Ленинградской области»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;MV Bol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;MV Bol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378814" TargetMode="External"/><Relationship Id="rId3" Type="http://schemas.openxmlformats.org/officeDocument/2006/relationships/hyperlink" Target="http://docs.cntd.ru/document/83788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06:00Z</dcterms:created>
  <dc:creator>COMP</dc:creator>
  <dc:description/>
  <dc:language>en-US</dc:language>
  <cp:lastModifiedBy>kos-3</cp:lastModifiedBy>
  <dcterms:modified xsi:type="dcterms:W3CDTF">2018-12-17T11:06:00Z</dcterms:modified>
  <cp:revision>2</cp:revision>
  <dc:subject/>
  <dc:title>Обеспечение безопасности людей на водных объектах в период проведения Новогодних и Рождественских праздников</dc:title>
</cp:coreProperties>
</file>